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38"/>
                <w:szCs w:val="38"/>
              </w:rPr>
              <w:t>Постановление Губернатора Челябинской области от 21.12.2022 N 369</w:t>
              <w:br/>
              <w:t>"О Порядке выплаты и размере компенсации расходов родителей (законных представителей) на организацию обучения детей-инвалидов, обучающихся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"</w:t>
              <w:br/>
              <w:t>(вместе с "Порядком выплаты и размером компенсации расходов родителей (законных представителей) на организацию обучения детей-инвалидов, обучающихся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"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1.01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ЧЕЛЯБИНСКОЙ ОБЛАСТИ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декабря 2022 г. N 369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Порядке выплаты и размере компенсации расходов родителей</w:t>
      </w:r>
    </w:p>
    <w:p>
      <w:pPr>
        <w:pStyle w:val="ConsPlusTitle"/>
        <w:jc w:val="center"/>
        <w:rPr/>
      </w:pPr>
      <w:r>
        <w:rPr/>
        <w:t>(законных представителей) на организацию обучения</w:t>
      </w:r>
    </w:p>
    <w:p>
      <w:pPr>
        <w:pStyle w:val="ConsPlusTitle"/>
        <w:jc w:val="center"/>
        <w:rPr/>
      </w:pPr>
      <w:r>
        <w:rPr/>
        <w:t>детей-инвалидов, обучающихся по основным общеобразовательным</w:t>
      </w:r>
    </w:p>
    <w:p>
      <w:pPr>
        <w:pStyle w:val="ConsPlusTitle"/>
        <w:jc w:val="center"/>
        <w:rPr/>
      </w:pPr>
      <w:r>
        <w:rPr/>
        <w:t>программам, в том числе по адаптированным образовательным</w:t>
      </w:r>
    </w:p>
    <w:p>
      <w:pPr>
        <w:pStyle w:val="ConsPlusTitle"/>
        <w:jc w:val="center"/>
        <w:rPr/>
      </w:pPr>
      <w:r>
        <w:rPr/>
        <w:t>программам общего образования, в форме семейного</w:t>
      </w:r>
    </w:p>
    <w:p>
      <w:pPr>
        <w:pStyle w:val="ConsPlusTitle"/>
        <w:jc w:val="center"/>
        <w:rPr/>
      </w:pPr>
      <w:r>
        <w:rPr/>
        <w:t>образования и само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"Об образовании в Челябинской области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ar43">
        <w:r>
          <w:rPr>
            <w:rStyle w:val="InternetLink"/>
            <w:color w:val="0000FF"/>
          </w:rPr>
          <w:t>Порядок</w:t>
        </w:r>
      </w:hyperlink>
      <w:r>
        <w:rPr/>
        <w:t xml:space="preserve"> выплаты и размер компенсации расходов родителей (законных представителей) на организацию обучения детей-инвалидов, обучающихся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Челябинской области от 27.09.2007 г. N 309 "О компенсации затрат родителей (законных представителей) детей-инвалидов в части организации обучения по основным общеобразовательным программам на дому" (Южноуральская панорама, 10 октября 2007 г., N 204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Челябинской области от 21.05.2009 г. N 129 "О внесении изменения в постановление Губернатора Челябинской области от 27.09.2007 г. N 309" (Южноуральская панорама, 27 мая 2009 г., N 12, спецвыпуск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Челябинской области от 31.07.2014 г. N 462 "О внесении изменений в постановление Губернатора Челябинской области от 27.09.2007 г. N 309" (Южноуральская панорама, 5 августа 2014 г., N 117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</w:t>
      </w: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Челябинской области от 05.02.2019 г. N 26 "О внесении изменений в постановление Губернатора Челябинской области от 27.09.2007 г. N 309" (Официальный интернет-портал правовой информации (www.pravo.gov.ru), 5 февраля 2019 г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)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Челябинской области от 25.08.2020 г. N 216 "О внесении изменения в постановление Губернатора Челябинской области от 27.09.2007 г. N 309" (Официальный интернет-портал правовой информации (www.pravo.gov.ru), 26 августа 2020 г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)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Челябинской области от 05.09.2022 г. N 222 "О внесении изменений в постановление Губернатора Челябинской области от 27.09.2007 г. N 309" (Официальный интернет-портал правовой информации (www.pravo.gov.ru), 6 сентября 2022 г.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подлежит официальному опублик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Губернатора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В.В.МАМ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от 21 декабря 2022 г. N 36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выплаты и размер компенсации расходов родителей (законных</w:t>
      </w:r>
    </w:p>
    <w:p>
      <w:pPr>
        <w:pStyle w:val="ConsPlusTitle"/>
        <w:jc w:val="center"/>
        <w:rPr/>
      </w:pPr>
      <w:r>
        <w:rPr/>
        <w:t>представителей) на организацию обучения детей-инвалидов,</w:t>
      </w:r>
    </w:p>
    <w:p>
      <w:pPr>
        <w:pStyle w:val="ConsPlusTitle"/>
        <w:jc w:val="center"/>
        <w:rPr/>
      </w:pPr>
      <w:r>
        <w:rPr/>
        <w:t>обучающихся по основным общеобразовательным программам,</w:t>
      </w:r>
    </w:p>
    <w:p>
      <w:pPr>
        <w:pStyle w:val="ConsPlusTitle"/>
        <w:jc w:val="center"/>
        <w:rPr/>
      </w:pPr>
      <w:r>
        <w:rPr/>
        <w:t>в том числе по адаптированным образовательным программам</w:t>
      </w:r>
    </w:p>
    <w:p>
      <w:pPr>
        <w:pStyle w:val="ConsPlusTitle"/>
        <w:jc w:val="center"/>
        <w:rPr/>
      </w:pPr>
      <w:r>
        <w:rPr/>
        <w:t>общего образования, в форме семейного</w:t>
      </w:r>
    </w:p>
    <w:p>
      <w:pPr>
        <w:pStyle w:val="ConsPlusTitle"/>
        <w:jc w:val="center"/>
        <w:rPr/>
      </w:pPr>
      <w:r>
        <w:rPr/>
        <w:t>образования и само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орядок выплаты и размер компенсации расходов родителей (законных представителей) на организацию обучения детей-инвалидов, обучающихся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(далее именуются - Порядок), разработаны в целях реализации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24 ноября 1995 года N 181-ФЗ "О социальной защите инвалидов в Российской Федерации", </w:t>
      </w:r>
      <w:hyperlink r:id="rId13">
        <w:r>
          <w:rPr>
            <w:rStyle w:val="InternetLink"/>
            <w:color w:val="0000FF"/>
          </w:rPr>
          <w:t>статьи 7</w:t>
        </w:r>
      </w:hyperlink>
      <w:r>
        <w:rPr/>
        <w:t xml:space="preserve"> Закона Челябинской области от 29.08.2013 г. N 515-ЗО "Об образовании в Челябинской области" и определяют порядок выплаты и размер компенсации расходов родителей (законных представителей) на организацию обучения детей-инвалидов, обучающихся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(далее именуется - компенсац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мпенсация предоставляется ежемесячно по месту проживания ребенка-инвалида органом местного самоуправления городского округа, городского округа с внутригородским делением, муниципального округа или муниципального района Челябинской области, уполномоченным на предоставление компенсации (далее именуется - уполномоченный орга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олучателем компенсации является один из родителей (законных представителей) ребенка-инвалида, взявший на себя обязательство по организации его обучения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, или один из родителей (законных представителей) ребенка-инвалида, осваивающего основную общеобразовательную программу в форме самообразования, представившие документы, предусмотренные </w:t>
      </w:r>
      <w:hyperlink w:anchor="Par84">
        <w:r>
          <w:rPr>
            <w:rStyle w:val="InternetLink"/>
            <w:color w:val="0000FF"/>
          </w:rPr>
          <w:t>пунктами 5</w:t>
        </w:r>
      </w:hyperlink>
      <w:r>
        <w:rPr/>
        <w:t xml:space="preserve">, </w:t>
      </w:r>
      <w:hyperlink w:anchor="Par116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азмеры компенсации расходов родителей (законных представителей) детей-инвалидов на организацию обучения по образовательным программам дошкольного образования, в том числе по адаптированным образовательным программам дошкольного образования, в форме семейного образования приведены в таблице 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1"/>
        <w:gridCol w:w="4309"/>
        <w:gridCol w:w="1984"/>
        <w:gridCol w:w="2098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Челябинской области, на территории которого проживает ребенок-инвали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компенсации расходов родителей (законных представителей) детей-инвалидов на организацию обучения по образовательным программам дошкольного образования, в том числе по адаптированным образовательным программам дошкольного образования, в форме семейного образования в месяц, рублей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тей-инвалидов в возрасте до трех л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тей-инвалидов в возрасте от трех лет и старш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ые округа, городские округа (за исключением Озерского, Снежинского, Трехгорного городских округов), городские округа с внутригородским делением и городские поселения Челяби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83,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43,7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льские поселения Челяби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94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35,7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Озерск, Снежин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95,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22,4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хгорны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92,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35,7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льские населенные пункты Озер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65,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23,2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84"/>
      <w:bookmarkEnd w:id="1"/>
      <w:r>
        <w:rPr/>
        <w:t>5. Для получения компенсации в части организации обучения по образовательным программам дошкольного образования родитель (законный представитель) ребенка-инвалида представляет в уполномоченный орган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письменное заявление с указанием страхового номера индивидуального лицевого счета (СНИЛС) ребенка, на которого предоставляется компенсация, одного из способов получения компенсации, предусмотренных </w:t>
      </w:r>
      <w:hyperlink w:anchor="Par131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его Порядка, формы получения образования (семейного) - по форме, установленной уполномоченным орган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копия документа, удостоверяющего личность родителя (законного представителя) ребенка, на которого предоставляется компенсац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копия свидетельства о рождении ребенка, на которого предоставляется компенсац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документ, подтверждающий установление ребенку инвалид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справка органа местного самоуправления, осуществляющего управление в сфере образования, муниципального образования Челябинской области по месту проживания ребенка-инвалида о том, что ребенок-инвалид не является обучающимся дошкольной образовательн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реквизиты банковского счета, открытого получателем компенсации в кредитной организации (в случае если получателем компенсации выбран способ получения компенсации путем перечисления компенсации на счет, открытый в кредитной организ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) заключение психолого-медико-педагогической комиссии (далее именуется - ПМПК), составленное в соответствии с </w:t>
      </w:r>
      <w:hyperlink r:id="rId14">
        <w:r>
          <w:rPr>
            <w:rStyle w:val="InternetLink"/>
            <w:color w:val="0000FF"/>
          </w:rPr>
          <w:t>пунктом 21</w:t>
        </w:r>
      </w:hyperlink>
      <w:r>
        <w:rPr/>
        <w:t xml:space="preserve"> Положения о психолого-медико-педагогической комиссии, утвержденного приказом Министерства образования и науки Российской Федерации от 20 сентября 2013 г. N 1082 "Об утверждении Положения о психолого-медико-педагогической комисс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справка о регистрации ребенка по месту проживания; при ее отсутствии - справка органа местного самоуправления, осуществляющего управление в сфере образования, муниципального образования, где ребенок зарегистрирован по месту жительства, о том, что в данном муниципальном образовании родители (законные представители) компенсацию не получаю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согласие родителя (законного представителя) ребенка-инвалида на обработку его персональных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онный представитель ребенка-инвалида (за исключением родителя) дополнительно представляет копию документа, подтверждающего факт законного представ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едоставление компенсации в части организации обучения по образовательным программам дошкольного образования детей-инвалидов в возрасте от трех лет и старше осуществляется со дня исполнения ребенку трех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Размеры компенсации расходов родителей (законных представителей) детей-инвалидов на организацию обучения по образовательным программам начального общего, основного общего и среднего общего образования, в том числе по адаптированным образовательным программам начального общего, основного общего и среднего общего образования, в форме семейного образования и самообразования приведены в таблице 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4535"/>
        <w:gridCol w:w="385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Челябинской области, на территории которого проживает ребенок-инвали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ы компенсации расходов родителей (законных представителей) детей-инвалидов на организацию обучения по образовательным программам начального общего, основного общего и среднего общего образования, в том числе по адаптированным образовательным программам начального общего, основного общего и среднего общего образования, в форме семейного образования и самообразования в месяц, рубле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ые округа, городские округа (за исключением Озерского, Снежинского, Трехгорного городских округов), городские округа с внутригородским делением и городские поселения Челябинской област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490,4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льские поселения Челябинской област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490,5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ерский, Снежинский городские округ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805,1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хгорный городской окру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91,7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116"/>
      <w:bookmarkEnd w:id="2"/>
      <w:r>
        <w:rPr/>
        <w:t>8. Для получения компенсации в части организации обучения по образовательным программам начального общего, основного общего и среднего общего образования, в том числе по адаптированным образовательным программам начального общего, основного общего и среднего общего образования, родитель (законный представитель) ребенка-инвалида представляет в уполномоченный орган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письменное заявление с указанием страхового номера индивидуального лицевого счета (СНИЛС) ребенка, на которого предоставляется компенсация, одного из способов получения компенсации, предусмотренного </w:t>
      </w:r>
      <w:hyperlink w:anchor="Par131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его Порядка, формы получения образования (семейного или самообразования) - по форме, установленной уполномоченным орган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копия документа, удостоверяющего личность родителя (законного представителя) ребенка, на которого предоставляется компенсац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копия свидетельства о рождении ребенка, на которого предоставляется компенсац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документ, подтверждающий установление ребенку инвалид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справка органа местного самоуправления, осуществляющего управление в сфере образования, муниципального образования Челябинской области по месту проживания ребенка-инвалида о том, что ребенок-инвалид не является обучающимся образовательн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реквизиты банковского счета, открытого получателем компенсации в кредитной организации (в случае если получателем компенсации выбран способ получения компенсации путем перечисления компенсации на счет, открытый в кредитной организ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) заключение ПМПК, составленное в соответствии с </w:t>
      </w:r>
      <w:hyperlink r:id="rId15">
        <w:r>
          <w:rPr>
            <w:rStyle w:val="InternetLink"/>
            <w:color w:val="0000FF"/>
          </w:rPr>
          <w:t>пунктом 21</w:t>
        </w:r>
      </w:hyperlink>
      <w:r>
        <w:rPr/>
        <w:t xml:space="preserve"> Положения о психолого-медико-педагогической комиссии, утвержденного приказом Министерства образования и науки Российской Федерации от 20 сентября 2013 г. N 1082 "Об утверждении Положения о психолого-медико-педагогической комисс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справка о регистрации ребенка по месту проживания; при ее отсутствии - справка органа местного самоуправления, осуществляющего управление в сфере образования, муниципального образования, где ребенок зарегистрирован по месту жительства, о том, что в данном муниципальном образовании родители (законные представители) компенсацию не получаю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справка, выданная образовательной организацией, имеющей государственную аккредитацию по образовательным программам, к которой прикреплен ребенок-инвалид с целью реализации права на прохождение промежуточной и государственной итоговой аттес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согласие родителя (законного представителя) ребенка-инвалида и ребенка-инвалида на обработку их персональных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онный представитель ребенка-инвалида (за исключением родителя) дополнительно представляет копию документа, подтверждающего факт законного представ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Копии документов, указанных в </w:t>
      </w:r>
      <w:hyperlink w:anchor="Par84">
        <w:r>
          <w:rPr>
            <w:rStyle w:val="InternetLink"/>
            <w:color w:val="0000FF"/>
          </w:rPr>
          <w:t>пунктах 5</w:t>
        </w:r>
      </w:hyperlink>
      <w:r>
        <w:rPr/>
        <w:t xml:space="preserve"> и </w:t>
      </w:r>
      <w:hyperlink w:anchor="Par116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орядка, заверяются специалистом уполномоченного органа на основании представленных лицом, обратившимся за получением компенсации, оригиналов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В случае изменения сведений, содержащихся в документах, предусмотренных в </w:t>
      </w:r>
      <w:hyperlink w:anchor="Par84">
        <w:r>
          <w:rPr>
            <w:rStyle w:val="InternetLink"/>
            <w:color w:val="0000FF"/>
          </w:rPr>
          <w:t>пунктах 5</w:t>
        </w:r>
      </w:hyperlink>
      <w:r>
        <w:rPr/>
        <w:t xml:space="preserve">, </w:t>
      </w:r>
      <w:hyperlink w:anchor="Par116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орядка, получатель компенсации уведомляет об этом уполномоченный орган с представлением подтверждающих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Компенсация выплачивается с месяца подачи заявления со всеми необходимыми документами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31"/>
      <w:bookmarkEnd w:id="3"/>
      <w:r>
        <w:rPr/>
        <w:t>12. Получатель компенсации имеет право выбрать один из следующих способов получения компенс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компенсация перечисляется уполномоченным органом на банковский счет, открытый получателем компенсации в кредитн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компенсация выплачивается получателю компенсации уполномоченным органом по месту жительства через отделения федеральной почтовой связ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 Уполномоченный орган до 25 числа месяца, следующего за месяцем подачи в уполномоченный орган документов, указанных в </w:t>
      </w:r>
      <w:hyperlink w:anchor="Par84">
        <w:r>
          <w:rPr>
            <w:rStyle w:val="InternetLink"/>
            <w:color w:val="0000FF"/>
          </w:rPr>
          <w:t>пунктах 5</w:t>
        </w:r>
      </w:hyperlink>
      <w:r>
        <w:rPr/>
        <w:t xml:space="preserve">, </w:t>
      </w:r>
      <w:hyperlink w:anchor="Par116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орядка, перечисляет средства, предусмотренные на выплату компенсации, на банковский счет, открытый получателем компенсации в кредитной организации, или в отделение федеральной почтовой связи по месту жительства получателя компенс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Расходы на доставку, пересылку компенсации, а также расходы на оплату банковских услуг по зачислению кредитными организациями компенсации на счета получателей компенсации в размере 1,5 процента от суммы компенсации без учета налога на добавленную стоимость осуществляются за счет средств област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Выплата компенсации прекращается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137"/>
      <w:bookmarkEnd w:id="4"/>
      <w:r>
        <w:rPr/>
        <w:t>1) истечение периода, на который организовано обучение ребенка-инвали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лишение или ограничение родительских прав (прекращение прав и обязанностей опекуна или попечителя) получателя компенсации;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39"/>
      <w:bookmarkEnd w:id="5"/>
      <w:r>
        <w:rPr/>
        <w:t>3) смерть ребенка-инвали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смерть получателя компенсации;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141"/>
      <w:bookmarkEnd w:id="6"/>
      <w:r>
        <w:rPr/>
        <w:t>5) выезд ребенка-инвалида на постоянное место жительства за пределы Челябин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выезд получателя компенсации на постоянное место жительства за пределы Челябин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обращение получателя компенсации с заявлением о прекращении выплаты компенсации;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44"/>
      <w:bookmarkEnd w:id="7"/>
      <w:r>
        <w:rPr/>
        <w:t>8) получение ребенком-инвалидом документа об образовании, подтверждающего получение основного общего образования, среднего общего образования, или свидетельства об обуч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наступления обстоятельств, предусмотренных </w:t>
      </w:r>
      <w:hyperlink w:anchor="Par137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ar139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ar141">
        <w:r>
          <w:rPr>
            <w:rStyle w:val="InternetLink"/>
            <w:color w:val="0000FF"/>
          </w:rPr>
          <w:t>5</w:t>
        </w:r>
      </w:hyperlink>
      <w:r>
        <w:rPr/>
        <w:t xml:space="preserve"> - </w:t>
      </w:r>
      <w:hyperlink w:anchor="Par144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ункта, заявитель обязан сообщить о таких обстоятельствах в уполномоченный орган в течение 10 рабочих дней со дня их наступ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лата компенсации прекращается с первого числа месяца, следующего за месяцем, в котором наступили обстоятельства, являющиеся основанием для прекращения выплаты компенс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Уполномоченный орган приостанавливает выплату компенсации, если получатель компенсации не представил документы, подтверждающие изменения сведений, содержащихся в документах, предусмотренных </w:t>
      </w:r>
      <w:hyperlink w:anchor="Par84">
        <w:r>
          <w:rPr>
            <w:rStyle w:val="InternetLink"/>
            <w:color w:val="0000FF"/>
          </w:rPr>
          <w:t>пунктами 5</w:t>
        </w:r>
      </w:hyperlink>
      <w:r>
        <w:rPr/>
        <w:t xml:space="preserve">, </w:t>
      </w:r>
      <w:hyperlink w:anchor="Par116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 Если родитель (законный представитель) ребенка-инвалида, претендующий на получение компенсации, не представил документы, указанные в </w:t>
      </w:r>
      <w:hyperlink w:anchor="Par84">
        <w:r>
          <w:rPr>
            <w:rStyle w:val="InternetLink"/>
            <w:color w:val="0000FF"/>
          </w:rPr>
          <w:t>пунктах 5</w:t>
        </w:r>
      </w:hyperlink>
      <w:r>
        <w:rPr/>
        <w:t xml:space="preserve">, </w:t>
      </w:r>
      <w:hyperlink w:anchor="Par116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орядка, или получатель компенсации не представил документы, подтверждающие изменение сведений, содержащихся в указанных документах, которые находятся в распоряжении органов государственной власти, органов местного самоуправления муниципальных образований Челябинской области либо организаций, подведомственных государственным органам или органам местного самоуправления муниципальных образований Челябинской области, такие документы запрашиваются уполномоченным органом в органах и организациях, в распоряжении которых находятся указанные докумен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8. После подтверждения изменений сведений, содержащихся в документах, предусмотренных </w:t>
      </w:r>
      <w:hyperlink w:anchor="Par84">
        <w:r>
          <w:rPr>
            <w:rStyle w:val="InternetLink"/>
            <w:color w:val="0000FF"/>
          </w:rPr>
          <w:t>пунктами 5</w:t>
        </w:r>
      </w:hyperlink>
      <w:r>
        <w:rPr/>
        <w:t xml:space="preserve">, </w:t>
      </w:r>
      <w:hyperlink w:anchor="Par116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орядка, по результатам запроса уполномоченного органа и (или) представленных родителями (законными представителями) документов, подтверждающих указанные изменения, выплата компенсации возобновляется (при наличии оснований для выплаты компенсац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6"/>
      <w:footerReference w:type="default" r:id="rId1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Губернатора Челябинской области от 21.12.2022 N 369</w:t>
            <w:br/>
            <w:t>"О Порядке выплаты и размере компенсации расходов роди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1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169&amp;n=200480&amp;date=11.01.2023&amp;dst=100271&amp;field=134" TargetMode="External"/><Relationship Id="rId6" Type="http://schemas.openxmlformats.org/officeDocument/2006/relationships/hyperlink" Target="https://login.consultant.ru/link/?req=doc&amp;base=RLAW169&amp;n=198793&amp;date=11.01.2023" TargetMode="External"/><Relationship Id="rId7" Type="http://schemas.openxmlformats.org/officeDocument/2006/relationships/hyperlink" Target="https://login.consultant.ru/link/?req=doc&amp;base=RLAW169&amp;n=48496&amp;date=11.01.2023" TargetMode="External"/><Relationship Id="rId8" Type="http://schemas.openxmlformats.org/officeDocument/2006/relationships/hyperlink" Target="https://login.consultant.ru/link/?req=doc&amp;base=RLAW169&amp;n=103295&amp;date=11.01.2023" TargetMode="External"/><Relationship Id="rId9" Type="http://schemas.openxmlformats.org/officeDocument/2006/relationships/hyperlink" Target="https://login.consultant.ru/link/?req=doc&amp;base=RLAW169&amp;n=158026&amp;date=11.01.2023" TargetMode="External"/><Relationship Id="rId10" Type="http://schemas.openxmlformats.org/officeDocument/2006/relationships/hyperlink" Target="https://login.consultant.ru/link/?req=doc&amp;base=RLAW169&amp;n=176061&amp;date=11.01.2023" TargetMode="External"/><Relationship Id="rId11" Type="http://schemas.openxmlformats.org/officeDocument/2006/relationships/hyperlink" Target="https://login.consultant.ru/link/?req=doc&amp;base=RLAW169&amp;n=198773&amp;date=11.01.2023" TargetMode="External"/><Relationship Id="rId12" Type="http://schemas.openxmlformats.org/officeDocument/2006/relationships/hyperlink" Target="https://login.consultant.ru/link/?req=doc&amp;base=LAW&amp;n=410382&amp;date=11.01.2023&amp;dst=180&amp;field=134" TargetMode="External"/><Relationship Id="rId13" Type="http://schemas.openxmlformats.org/officeDocument/2006/relationships/hyperlink" Target="https://login.consultant.ru/link/?req=doc&amp;base=RLAW169&amp;n=200480&amp;date=11.01.2023&amp;dst=100271&amp;field=134" TargetMode="External"/><Relationship Id="rId14" Type="http://schemas.openxmlformats.org/officeDocument/2006/relationships/hyperlink" Target="https://login.consultant.ru/link/?req=doc&amp;base=LAW&amp;n=153650&amp;date=11.01.2023&amp;dst=100067&amp;field=134" TargetMode="External"/><Relationship Id="rId15" Type="http://schemas.openxmlformats.org/officeDocument/2006/relationships/hyperlink" Target="https://login.consultant.ru/link/?req=doc&amp;base=LAW&amp;n=153650&amp;date=11.01.2023&amp;dst=100067&amp;field=134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1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3-01-11T09:01:00Z</dcterms:modified>
  <cp:revision>2</cp:revision>
  <dc:subject/>
  <dc:title>Постановление Губернатора Челябинской области от 21.12.2022 N 369"О Порядке выплаты и размере компенсации расходов родителей (законных представителей) на организацию обучения детей-инвалидов, обучающихся по основным общеобразовательным программам, в том ч</dc:title>
</cp:coreProperties>
</file>