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45 города Челябинска</w:t>
      </w:r>
    </w:p>
    <w:p>
      <w:pPr>
        <w:pStyle w:val="Normal"/>
        <w:jc w:val="center"/>
        <w:rPr>
          <w:rFonts w:ascii="Arial Narrow" w:hAnsi="Arial Narrow" w:eastAsia="Arial Narrow" w:cs="Arial Narrow"/>
          <w:sz w:val="8"/>
        </w:rPr>
      </w:pPr>
      <w:r>
        <w:rPr>
          <w:rFonts w:eastAsia="Arial Narrow" w:cs="Arial Narrow" w:ascii="Arial Narrow" w:hAnsi="Arial Narrow"/>
          <w:sz w:val="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454112, г.Челябинск, ул. Красного Урала, 16  тел/факс 8(351)742-34-72    </w:t>
        <w:tab/>
        <w:tab/>
      </w:r>
      <w:hyperlink r:id="rId2">
        <w:r>
          <w:rPr>
            <w:rStyle w:val="InternetLink"/>
            <w:szCs w:val="18"/>
          </w:rPr>
          <w:t>74</w:t>
        </w:r>
        <w:r>
          <w:rPr>
            <w:rStyle w:val="InternetLink"/>
            <w:szCs w:val="18"/>
            <w:lang w:val="en-US"/>
          </w:rPr>
          <w:t>mou</w:t>
        </w:r>
        <w:r>
          <w:rPr>
            <w:rStyle w:val="InternetLink"/>
            <w:szCs w:val="18"/>
          </w:rPr>
          <w:t>45@</w:t>
        </w:r>
        <w:r>
          <w:rPr>
            <w:rStyle w:val="InternetLink"/>
            <w:szCs w:val="18"/>
            <w:lang w:val="en-US"/>
          </w:rPr>
          <w:t>rambler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b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3" w:hRule="atLeast"/>
        </w:trPr>
        <w:tc>
          <w:tcPr>
            <w:tcW w:w="9571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ИНН 744 802 65 65  КПП 744 801 001 л/сч. № 204 730 2118Н в Комитете финансов  г.Челябинс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Учебно-методическое и материально-техническое обеспечение </w:t>
      </w:r>
    </w:p>
    <w:p>
      <w:pPr>
        <w:pStyle w:val="Normal"/>
        <w:ind w:firstLine="708"/>
        <w:jc w:val="both"/>
        <w:rPr/>
      </w:pPr>
      <w:r>
        <w:rPr/>
        <w:t>Основное общее образование 6- 9 классы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3"/>
        <w:gridCol w:w="1221"/>
        <w:gridCol w:w="3969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ебного предмет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ьзуемого учебника (учебного пособия) с указанием автора, места и года из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материально-технического обеспечения  (для выполнения практической части программ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М.Т., Ладыженская Т.А., Тростенцова Л.А.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6 класс. В 2-х частях: учебник для общеобразовательных организаций.- М.: Просвещение,  20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М.Т., Ладыженская Т.А., Тростенцова Л.А.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7 класс.: учебник для общеобразовательных организаций.- М.: Просвещение, 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хударов С.Г, Крючков С.Е Максимов Л.Ю. 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8 класс.: учебник для общеобразовательных организаций.- М.: Просвещение,  20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хударов С.Г, Крючков С.Е Максимов Л.Ю. и д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9 класс.: учебник для общеобразовательных учреждений.- М.: Просвещение, 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хина В.П., Коровина В.Я., Журавлёв В.П. и др. / Под ред. Коровиной В.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тература 6 класс. В 2-х частях: учебник для общеобразовательных учреждений .- М.: Просвещение,  20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тература 7 класс. В 2-х частях: учебник для общеобразовательных учреждений .- М.: Просвещение,  20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тература 8 класс. В 2-х частях: учебник для общеобразовательных учреждений .- М.: Просвещение,  20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9 класс. В 2-х частях: учебник для общеобразовательных учреждений .- М.: Просвещение, 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Ю.А., Ларионова И.В.,</w:t>
              <w:br/>
              <w:t>Грейнджер К. 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Brilliant" : учебник для 6 класса общеобразовательных учреждений.- М.: ООО "Русское слово-учебник", 20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уфман К.И., Кауфман М.Ю. Счастливый английский. ру / </w:t>
            </w:r>
            <w:r>
              <w:rPr>
                <w:color w:val="000000"/>
                <w:sz w:val="20"/>
                <w:szCs w:val="20"/>
                <w:lang w:val="en-US"/>
              </w:rPr>
              <w:t>Happ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: учебник для 7 класса общеобразовательных учреждений.- Обнинск: Титул,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уфман К.И., Кауфман М.Ю. Счастливый английский. ру / </w:t>
            </w:r>
            <w:r>
              <w:rPr>
                <w:color w:val="000000"/>
                <w:sz w:val="20"/>
                <w:szCs w:val="20"/>
                <w:lang w:val="en-US"/>
              </w:rPr>
              <w:t>Happ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: учебник для 8 класса общеобразовательных учреждений.- Обнинск: Титул,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уфман К.И., Кауфман М.Ю. Счастливый английский. ру / </w:t>
            </w:r>
            <w:r>
              <w:rPr>
                <w:color w:val="000000"/>
                <w:sz w:val="20"/>
                <w:szCs w:val="20"/>
                <w:lang w:val="en-US"/>
              </w:rPr>
              <w:t>Happ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: учебник для 9 класса общеобразовательных учреждений.- Обнинск: Титул,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Россия с древнейших времён до конца XVI века. 6 класс: учебник для общеобразовательных учреждений .- М.: Просвещение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Россия в XVII-XVIII веках. 7 класс: учебник для общеобразовательных учреждений .- М.: Просвещение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Россия в XIX ве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: учебник для общеобразовательных учреждений .- М.: Просвещение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Россия в XX - начале XXI века. 9 класс: учебник для общеобразовательных учреждений .- М.: Просвещение,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юшкин, В.А. История средних веков. 6 класс: учебник для общеобразовательных учреждений.- М.: Просвещение, 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, А.В. / Под ред. А.О.Чубарьяна Всеобщая история. История нового времени 1500-1800. 7 класс: учебник для общеобразовательных организаций.- 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, А.В. / Под ред. А.О.Чубарьяна Всеобщая история. История нового времени 1800-1900. 8 класс: учебник для общеобразовательных организаций.- 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, Е.Ю. / Под ред. А.О.Чубарьяна Всеобщая история. Новейшая история. 9 класс: учебник для общеобразовательных учреждений .-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экз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Городецкая Н.И., Иванова Л.Ф. и др. / Под ред. Боголюбова Л.Н., Ивановой Л.Ф. Обществознание 6 класс: учебник для общеобразовательных организаций.- 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/ Под ред. Боголюбова Л.Н., Ивановой Л.Ф. Обществознание 7 класс: учебник для общеобразовательных организаций.-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/ Под ред. Боголюбова Л.Н., Ивановой Л.Ф. Обществознание 8 класс: учебник для общеобразовательных организаций.- 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 класс: учебник для общеобразовательных организаций.-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экз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онов В.П., Савельева Л.Е. Под редакцией Дронова В.П. География. Землеведение 5-6 класс: учебник для общеобразовательных учреждений.- М.: Дрофа,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О.А., Климанов В.В., Ким Э.В. и др. Под ред. Климановой О.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География. Страноведение. 7 кл.: Учебник .- М.:Дрофа, 20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И., Низовцев В.А,, Ким Э.В. И др. Под редакцией Алексеева А.И. География 8 кл.: Учебник .- М.:Дрофа,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.И., Низовцев В.А,, Ким Э.В. И др. Под редакцией Алексеева А.И. География 9 кл.: Учебник .- М.:Дрофа,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Я. Виленкин, В.И. Жохов, А.С. Чесноков, С.И. Шварцбурд. Математика 6 класс: учебник для общеобразовательных учреждений.- М.:ООО "ИОЦ Мнемозина", 2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, Л.С. и др. Геометрия 7-9 классы: учебник для общеобразовательных организаций.- М.: Просвещение, 2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ычев Ю.Н., Миндюк Н.Г., Нешков К.И. и др. / Под ред. Теляковского С.А. Алгебра. 7 класс: учебник для общеобразовательных организаций.- М.: Просвещение, 2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ычев Ю.Н., Миндюк Н.Г., Нешков К.И. и др. / Под ред. Теляковского С.А. Алгебра. 8 класс: учебник для общеобразовательных организаций.- М.: Просвещение, 20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ычев Ю.Н., Миндюк Н.Г., Нешков К.И. и др. / Под ред. Теляковского С.А. Алгебра. 9 класс: учебник для общеобразовательных организаций.- М.: Просвещение, 20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, Босова А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 6 класс: учебник для общеобразовательных учреждений.- М.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,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ин И.Г., Залогова Л.А., Русаков С.В., Шестакова Л.В. Информатика. 7 класс: учебник для общеобразовательных учреждений.- М.: ООО "БИНОМ. Лаборатория знаний",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ин И.Г., Залогова Л.А., Русаков С.В., Шестакова Л.В. Информатика. 8 класс: учебник для общеобразовательных учреждений.- М.: ООО "БИНОМ. Лаборатория знаний", 20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ин И.Г., Залогова Л.А., Русаков С.В., Шестакова Л.В. Информатика. 9 класс: учебник для общеобразовательных учреждений.- М.: ООО "БИНОМ. Лаборатория знаний", 2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Физика. 7 класс: учебник для общеобразовательных учреждений.- М.: ООО "ДРОФА", 20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 Физика. 8 класс: учебник для общеобразовательных учреждений.- М.: ООО "ДРОФА", 2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, Гутник Е.М. Физика. 9 класс: учебник для общеобразовательных учреждений.- М.: ООО "ДРОФА",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экз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В. Биология. Бактерии, грибы, растения. 6 класс: учебник для общеобразовательных учреждений.- М.: ООО "ДРОФА", 2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атюшин В.В., Шапкин В.А. Биология. Животные. 7 класс: учебник для общеобразовательных учреждений.- М.: ООО "ДРОФА", 20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есов Д.В. Маш Р.Д., Беляев И.Н. Биология. Человек. 8 класс: учебник для общеобразовательных учреждений.- М.: ООО "ДРОФА", 20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В., Каменский А.А., Криксунов Е.А. и др. Биология. Введение в общую биологию и экологию. 9 класс: учебник для общеобразовательных учреждений.- М.: ООО "ДРОФА"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бриелян О.С. Химия. 8 класс: учебник для общеобразовательных учреждений.- М.: ООО "ДРОФА",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 Химия. 9 класс: учебник для общеобразовательных учреждений.- М.: ООО "ДРОФА", 20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нская Л.А. / Под ред. Неменского Б.М. Изобразительное искусство. 6 класс: учебник для общеобразовательных учреждений.- М.: Просвещение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 / Под ред. Неменского 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7 класс: учебник для общеобразовательных учреждений.- М.: Просвещение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 Музыка 6 класс: учебник для общеобразовательных организаций.- М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АО "Издательство "Просвещение", 20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 Музыка 7 класс: учебник для общеобразовательных организаций.- М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АО "Издательство "Просвещение", 20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 Искусство 8-9 класс</w:t>
            </w:r>
            <w:r>
              <w:rPr>
                <w:color w:val="000000"/>
                <w:sz w:val="20"/>
                <w:szCs w:val="20"/>
              </w:rPr>
              <w:t>: учебник для общеобразовательных организаций.- М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Издательство "Просвещение", 20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В. Синица, В.Д. Симоненко. Технология. Технологии ведения дома. 6 класс. Учебник для учащихся общеобразовательных учреждений.- М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"ВЕНТАНА-ГРАФ"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Т. Тищенко, В.Д. Симоненко. Технология. Индустриальные технологии. 6 класс. Учебник для учащихся общеобразовательных учреждений.- М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"ВЕНТАНА-ГРАФ"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, В.Д. Симоненко. Технология. Технологии ведения дома. 7 класс. Учебник для учащихся общеобразовательных учреждений.- М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"ВЕНТАНА-ГРАФ"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ищенко, В.Д. Симоненко. Технология. Индустриальные технологии. 7 класс. Учебник для учащихся общеобразовательных учреждений.- М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"ВЕНТАНА-ГРАФ"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 Симоненко, А.А. Электов, Б.А. Гончаров, О.П. Очинин, Е.В. Елисеева, А.Н. Богатырё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8 класс». Учебник для учащихся общеобразовательных организаций.- М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"ВЕНТАНА-ГРАФ"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атырёв А.Н., Очинин О.П., Самородский П.С. и др. / Под ред. Симоненко В.Д. Технология 9 класс. Учебник для учащихся общеобразовательных организаций.- М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"ВЕНТАНА-ГРАФ"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5-6-7классы. Учебник для общеобразовательных организаций.- М.: ОАО Издательство "Просвещение", 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ях В.И. Физическая культура 8-9-классы. Учебник для общеобразовательных организаций.- М.: ОАО Издательство "Просвещение", 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эк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 А.Г., Марков В.В., Латчук В.Н. и др. / Под ред. В.Н.Латчу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: учебник для 6 класса.- М.: ООО Дрофа, 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нгородский С.Н., Кузнецов М.И, Латчук В.Н. и др. / Под ред. В.Н.Латчука Основы безопасности жизнедеятельности: учебник для 7 класса.- М.: ООО Дрофа, 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нгородский С.Н., Кузнецов М.И, Латчук В.Н. и др. / Под ред. В.Н.Латчука Основы безопасности жизнедеятельности: учебник для 8 класса.- М.: ООО Дрофа, 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нгородский С.Н., Кузнецов М.И, Латчук В.Н. и др. / Под ред. В.Н.Латчука Основы безопасности жизнедеятельности: учебник для 9 класса.- М.: ООО Дрофа, 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Директор МБОУ СОШ №45</w:t>
        <w:tab/>
        <w:tab/>
        <w:tab/>
        <w:tab/>
        <w:tab/>
        <w:tab/>
        <w:t>С.Б. Хайдук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mou4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8:00Z</dcterms:created>
  <dc:creator>Библиотека</dc:creator>
  <dc:description/>
  <cp:keywords/>
  <dc:language>en-US</dc:language>
  <cp:lastModifiedBy>student</cp:lastModifiedBy>
  <dcterms:modified xsi:type="dcterms:W3CDTF">2015-01-30T10:58:00Z</dcterms:modified>
  <cp:revision>2</cp:revision>
  <dc:subject/>
  <dc:title/>
</cp:coreProperties>
</file>