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/>
        <w:drawing>
          <wp:inline distT="0" distB="0" distL="0" distR="0">
            <wp:extent cx="5327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20" w:after="0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МУНИЦИПАЛЬНОЕ КАЗЕННОЕ УЧРЕЖДЕНИЕ «ЦЕНТР ОБЕСПЕЧЕНИЯ ДЕЯТЕЛЬНОСТИ ОБРАЗОВАТЕЛЬНЫХ ОРГАНИЗАЦИЙ ГОРОДА ЧЕЛЯБИНСКА»</w:t>
      </w:r>
    </w:p>
    <w:p>
      <w:pPr>
        <w:pStyle w:val="1"/>
        <w:spacing w:before="120" w:after="0"/>
        <w:ind w:lef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СТРУКТУРНОЕ ПОДРАЗДЕЛЕНИЕ ПО КУРЧАТОВСКОМУ РАЙОНУ</w:t>
      </w:r>
    </w:p>
    <w:p>
      <w:pPr>
        <w:pStyle w:val="1"/>
        <w:spacing w:before="120" w:after="0"/>
        <w:ind w:left="28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ул. Захаренко, 5б, г. Челябинск,  454014, тел./факс (351) 742-69-36, </w:t>
      </w:r>
      <w:r>
        <w:rPr>
          <w:rFonts w:cs="Times New Roman" w:ascii="Times New Roman" w:hAnsi="Times New Roman"/>
          <w:b w:val="false"/>
          <w:sz w:val="18"/>
          <w:lang w:val="en-US"/>
        </w:rPr>
        <w:t>e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 xml:space="preserve">: </w:t>
      </w:r>
      <w:r>
        <w:rPr>
          <w:rFonts w:cs="Times New Roman" w:ascii="Times New Roman" w:hAnsi="Times New Roman"/>
          <w:b w:val="false"/>
          <w:sz w:val="18"/>
          <w:lang w:val="en-US"/>
        </w:rPr>
        <w:t>ruo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kurch</w:t>
      </w:r>
      <w:r>
        <w:rPr>
          <w:rFonts w:cs="Times New Roman" w:ascii="Times New Roman" w:hAnsi="Times New Roman"/>
          <w:b w:val="false"/>
          <w:sz w:val="18"/>
        </w:rPr>
        <w:t>74@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>.</w:t>
      </w:r>
      <w:r>
        <w:rPr>
          <w:rFonts w:cs="Times New Roman" w:ascii="Times New Roman" w:hAnsi="Times New Roman"/>
          <w:b w:val="false"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0"/>
        <w:gridCol w:w="1700"/>
        <w:gridCol w:w="851"/>
        <w:gridCol w:w="45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05</wp:posOffset>
                      </wp:positionV>
                      <wp:extent cx="252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15pt" to="55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15pt" to="35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0.15pt" to="219.4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905</wp:posOffset>
                      </wp:positionV>
                      <wp:extent cx="252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0.15pt" to="219.4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Руководителя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1339-у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</w:t>
            </w:r>
          </w:p>
        </w:tc>
      </w:tr>
    </w:tbl>
    <w:p>
      <w:pPr>
        <w:pStyle w:val="Normal"/>
        <w:ind w:right="-3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95pt" to="-3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.95pt" to="206.8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95pt" to="20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5pt" to="1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1270" cy="1562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5pt" to="-3.5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126365</wp:posOffset>
                </wp:positionV>
                <wp:extent cx="1270" cy="1562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95pt" to="206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126365</wp:posOffset>
                </wp:positionV>
                <wp:extent cx="2798445" cy="6616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частии в межведомственной профилактической акции «Подросток» в 202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52.1pt;mso-wrap-distance-left:9.05pt;mso-wrap-distance-right:9.05pt;mso-wrap-distance-top:0pt;mso-wrap-distance-bottom:0pt;margin-top:9.9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частии в межведомственной профилактической акции «Подросток»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города Челябинска от 29.12.2023 № 18077 «О проведении межведомственных профилактических акций на территории города Челябинска в 2024 году», во исполнении приказа Комитета по делам образования города Челябинска от 22.08.2023 № 1923-у «О мерах профилактики необучения, безнадзорности, правонарушений, социальных патологий среди несовершеннолетних в 2023/2024 учебном году», планом работы Комитета по делам образования города Челябинска (далее – Комитет) на 2024 год, в целях профилактики безнадзорности и правонарушений несовершеннолетних,  организации отдыха и занятости в летний период детей и подростков, находящихся в социально</w:t>
        <w:softHyphen/>
        <w:t>-опасном положении, состоящих на профилактическом учете в органах внутренних дел и образовательных учреждениях, необходим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городской межведомственной профилактической акции «Подросток» (далее - Акция) в период с 08.05.2024 по 31.08.2024 в соответствии с утвержденным планом (приложение 1 к приказу Комит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организационно-управленческие условия для обеспечения содержательного отдыха, оздоровления и занятости детей, состоящих на различных видах профилактического уч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обучающихся в летних городских профильных см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полнение мероприятий, проводимых в рамках Акции (приложение 1 к приказу Комитета) с привлечением специалистов организаций и ведомств, реализующих программы профилактической напра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информационно-просветительских мероприятий правовой направленности, социально-образовательных проектов для несовершеннолетних и их родителей (законных представител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и своевременно обновлять пакет документов по работе в период летних каникул с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организационно-технические и методические условия для работы электронного информационного ресурса (рубрика «Подросток») на собственных сайта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для Образовательного портала города Челябинска в МБУ ДПО «Ц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амоэкспертизу деятельности по вопросам профилактики безнадзорности и правонарушений несовершеннолетних, организации отдыха и занятости в летний период детей, состоящих на различных видах профилактического учета, по пропаганде ЗОЖ (приложение 2 к приказу Комитета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Предоставить в СП МКУ «ЦОДОО» по Курчатовскому район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в срок до 27.05.2024 </w:t>
      </w:r>
      <w:r>
        <w:rPr>
          <w:b/>
          <w:i/>
          <w:sz w:val="26"/>
          <w:szCs w:val="26"/>
          <w:u w:val="single"/>
        </w:rPr>
        <w:t>выверенную</w:t>
      </w:r>
      <w:r>
        <w:rPr>
          <w:sz w:val="26"/>
          <w:szCs w:val="26"/>
        </w:rPr>
        <w:t xml:space="preserve"> на всё лето занятость несовершеннолетних, состоящих на различных видах учета (приложение 1 к письму СП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рок до 18.06.2024 сдать статистическую информацию на всё лето (три таблицы в одном документе 1. на июнь, 2. июль и 3. август) (приложение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в срок до 20.08.2024 </w:t>
      </w:r>
      <w:r>
        <w:rPr>
          <w:sz w:val="26"/>
          <w:szCs w:val="26"/>
        </w:rPr>
        <w:t xml:space="preserve">итоговую информацию об участии в Ак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 весь летний период необходимо назначить ответственного за исполнение поручений Комитета по делам образования города Челябинска и предоставлять сведения в соответствии с датами, указанными в письме. ФИО ответственного должно быть указано в приказе по организации летней кампании по школе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9. Общеобразовательным организациям и учреждениям дополнительного образования организовать работу объединений дополнительного образования (краткосрочные программы), работу школьных и дворовых спортивных площадок в течение летнего периода. О массовых мероприятиях (более 50 человек), запланированных к проведению просим сообщать в СП МКУ «ЦОДОО» по Курчатовскому району по электронной почте 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>otdel_vospit@mail.ru</w:t>
      </w:r>
      <w:r>
        <w:rPr>
          <w:rFonts w:cs="Calibri" w:ascii="Calibri" w:hAnsi="Calibri"/>
          <w:color w:val="87898F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Cs/>
          <w:sz w:val="26"/>
          <w:szCs w:val="26"/>
        </w:rPr>
        <w:t>Начальник Структурного подразделения</w:t>
        <w:tab/>
        <w:tab/>
        <w:tab/>
        <w:tab/>
        <w:t>Е.Е. Рудковская</w:t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Cs/>
          <w:sz w:val="20"/>
        </w:rPr>
        <w:t>К.В. Шишканова,</w:t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  <w:t>741 65 59</w:t>
      </w:r>
    </w:p>
    <w:p>
      <w:pPr>
        <w:sectPr>
          <w:type w:val="nextPage"/>
          <w:pgSz w:w="11906" w:h="16838"/>
          <w:pgMar w:left="1701" w:right="68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2049" w:hanging="0"/>
        <w:rPr/>
      </w:pPr>
      <w:r>
        <w:rPr>
          <w:sz w:val="26"/>
          <w:szCs w:val="26"/>
        </w:rPr>
        <w:t xml:space="preserve">к письму СП МКУ «ЦОДОО» </w:t>
      </w:r>
    </w:p>
    <w:p>
      <w:pPr>
        <w:pStyle w:val="Normal"/>
        <w:ind w:left="12049" w:hanging="0"/>
        <w:rPr/>
      </w:pPr>
      <w:r>
        <w:rPr>
          <w:sz w:val="26"/>
          <w:szCs w:val="26"/>
        </w:rPr>
        <w:t xml:space="preserve">по Курчатовскому району </w:t>
      </w:r>
    </w:p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  <w:t>от 17.05.2024 № 3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несовершеннолетних обучающихся,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находящихся на различных видах учета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сдать 27.05.2024 </w:t>
      </w:r>
    </w:p>
    <w:p>
      <w:pPr>
        <w:pStyle w:val="Normal"/>
        <w:jc w:val="center"/>
        <w:rPr>
          <w:rFonts w:ascii="XO Thames;Times New Roman" w:hAnsi="XO Thames;Times New Roman" w:cs="XO Thames;Times New Roman"/>
          <w:i/>
          <w:i/>
          <w:color w:val="FF0000"/>
          <w:sz w:val="26"/>
          <w:szCs w:val="26"/>
        </w:rPr>
      </w:pPr>
      <w:r>
        <w:rPr>
          <w:rFonts w:cs="XO Thames;Times New Roman" w:ascii="XO Thames;Times New Roman" w:hAnsi="XO Thames;Times New Roman"/>
          <w:i/>
          <w:color w:val="FF0000"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0"/>
        <w:gridCol w:w="1405"/>
        <w:gridCol w:w="1559"/>
        <w:gridCol w:w="1134"/>
        <w:gridCol w:w="1701"/>
        <w:gridCol w:w="1327"/>
        <w:gridCol w:w="1791"/>
        <w:gridCol w:w="1332"/>
        <w:gridCol w:w="1332"/>
        <w:gridCol w:w="13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совершеннолетне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ко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 родителей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профилак-тиче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ета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СОП, ТЖС, ПДН. пед. учет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ведения о занятости по состоянию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отчетную дату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орма, наимено-вание органи-зац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орма, наимено-вание органи-зац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орма, наимено-вание органи-зации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Директор ОО</w:t>
        <w:tab/>
        <w:tab/>
        <w:tab/>
        <w:t xml:space="preserve">                    ____________    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дпись              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исполнителя ______________,  к.т. _______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XO Thame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5:00Z</dcterms:created>
  <dc:creator>NEMO</dc:creator>
  <dc:description/>
  <cp:keywords/>
  <dc:language>en-US</dc:language>
  <cp:lastModifiedBy>Пользователь</cp:lastModifiedBy>
  <cp:lastPrinted>2024-05-17T15:57:00Z</cp:lastPrinted>
  <dcterms:modified xsi:type="dcterms:W3CDTF">2024-05-17T11:00:00Z</dcterms:modified>
  <cp:revision>19</cp:revision>
  <dc:subject/>
  <dc:title> </dc:title>
</cp:coreProperties>
</file>